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993" w:leader="none"/>
        </w:tabs>
        <w:spacing w:lineRule="auto" w:line="276" w:before="0" w:after="120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Na osnovu čl. 18. i 28. Zakona o Narodnoj skupštini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Službeni glasnik RS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>, broj 9/10) i člana 24. Poslovnika Narodne skupštine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Službeni glasnik RS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 xml:space="preserve">, broj 20/12 – prečišćen tekst), </w:t>
      </w:r>
    </w:p>
    <w:p>
      <w:pPr>
        <w:pStyle w:val="NormalLat"/>
        <w:tabs>
          <w:tab w:val="clear" w:pos="1728"/>
          <w:tab w:val="left" w:pos="993" w:leader="none"/>
        </w:tabs>
        <w:spacing w:lineRule="auto" w:line="276" w:before="0" w:after="480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 xml:space="preserve">Narodna skupština Republike Srbije, na Prvoj sednici u Trinaestom sazivu, održanoj </w:t>
      </w:r>
      <w:r>
        <w:rPr>
          <w:rFonts w:cs="Arial" w:ascii="Arial" w:hAnsi="Arial"/>
          <w:szCs w:val="22"/>
          <w:lang w:val="sr-Latn-RS"/>
        </w:rPr>
        <w:t>2</w:t>
      </w:r>
      <w:r>
        <w:rPr>
          <w:rFonts w:cs="Arial" w:ascii="Arial" w:hAnsi="Arial"/>
          <w:szCs w:val="22"/>
          <w:lang w:val="sr-RS"/>
        </w:rPr>
        <w:t>. avgusta</w:t>
      </w:r>
      <w:r>
        <w:rPr>
          <w:rFonts w:cs="Arial" w:ascii="Arial" w:hAnsi="Arial"/>
          <w:szCs w:val="22"/>
          <w:lang w:val="ru-RU"/>
        </w:rPr>
        <w:t xml:space="preserve"> 2022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O IZBORU ČLANOVA I ZAMENIKA ČLANOVA ODBORA NARODNE SKUPŠTINE REPUBLIKE SRBIJE</w:t>
      </w:r>
    </w:p>
    <w:p>
      <w:pPr>
        <w:pStyle w:val="Pismo"/>
        <w:tabs>
          <w:tab w:val="clear" w:pos="1800"/>
          <w:tab w:val="left" w:pos="1276" w:leader="none"/>
        </w:tabs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lang w:val="ru-RU"/>
        </w:rPr>
        <w:tab/>
        <w:t>Za članove i zamenike članova odbora Narodne skupštine Republike Srbije biraju se narodni poslanici: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ODBOR ZA USTAVNA PITANjA I ZAKONODAVSTVO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1. Jelena Žarić Kovačević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Goran Vesić, za za</w:t>
      </w:r>
      <w:r>
        <w:rPr>
          <w:rFonts w:eastAsia="Calibri" w:cs="Arial"/>
          <w:sz w:val="24"/>
          <w:szCs w:val="24"/>
          <w:lang w:val="ru-RU"/>
        </w:rPr>
        <w:t>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Olja Petr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Kešelj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3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sna Ned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4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Marko Mladen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5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ica Nikol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Milenko Jovanov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6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Sanja Lak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Lav Grigorije Pajk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Radovan Tvrdiš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C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Atlagić</w:t>
      </w:r>
      <w:r>
        <w:rPr>
          <w:rFonts w:eastAsia="Calibri" w:cs="Arial"/>
          <w:sz w:val="24"/>
          <w:szCs w:val="24"/>
          <w:lang w:val="sr-CS"/>
        </w:rPr>
        <w:t>, 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ru-RU"/>
        </w:rPr>
        <w:t>. Žika Bujuklić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Jovan Palalić, 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Dubravka Kralj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tko Nikol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CS"/>
        </w:rPr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Dunja Simonović Brat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Zvonimir Ste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Pavle Grb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Janko Veselinović</w:t>
      </w:r>
      <w:r>
        <w:rPr>
          <w:rFonts w:eastAsia="Calibri" w:cs="Arial"/>
          <w:sz w:val="24"/>
          <w:szCs w:val="24"/>
          <w:lang w:val="ru-RU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Marija Radul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ejan Šulkić</w:t>
      </w:r>
      <w:r>
        <w:rPr>
          <w:rFonts w:eastAsia="Calibri" w:cs="Arial"/>
          <w:sz w:val="24"/>
          <w:szCs w:val="24"/>
          <w:lang w:val="ru-RU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Vladimir Gaj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tefan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4. </w:t>
      </w:r>
      <w:r>
        <w:rPr>
          <w:rFonts w:eastAsia="Calibri" w:cs="Arial"/>
          <w:sz w:val="24"/>
          <w:szCs w:val="24"/>
          <w:lang w:val="sr-RS"/>
        </w:rPr>
        <w:t>Dragan Nikol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jana Bukumir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Nebojša Cak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anijela Nestor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6. </w:t>
      </w:r>
      <w:r>
        <w:rPr>
          <w:rFonts w:eastAsia="Calibri" w:cs="Arial"/>
          <w:sz w:val="24"/>
          <w:szCs w:val="24"/>
          <w:lang w:val="sr-RS"/>
        </w:rPr>
        <w:t>Sanja Jefić Brankov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ranimir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Aleksandar Olenik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Šaip Kamberi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ODBRANU I UNUTRAŠNjE POSLOV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Aleksandar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Uglješa Mr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Tomislav J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Belo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</w:t>
      </w:r>
      <w:r>
        <w:rPr>
          <w:rFonts w:eastAsia="Calibri" w:cs="Arial"/>
          <w:sz w:val="24"/>
          <w:szCs w:val="24"/>
          <w:lang w:val="sr-RS"/>
        </w:rPr>
        <w:t>. Zoran Dragi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van Drecu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Igor Be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an Jovan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Milica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Radi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Žika Goj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ran Milić,</w:t>
      </w:r>
      <w:r>
        <w:rPr>
          <w:rFonts w:eastAsia="Calibri" w:cs="Arial"/>
          <w:sz w:val="24"/>
          <w:szCs w:val="24"/>
          <w:lang w:val="sr-Latn-RS"/>
        </w:rPr>
        <w:t xml:space="preserve">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Jasmin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rko Lak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Vladan Zagrađani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Dijana 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Igor Brau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 Dušan Baj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Đorđo Đorđ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nika Tep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oš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 Radu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Miroslav Alek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avica Rad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Strahinja Er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a Miljanić, za zamenika člana,</w:t>
      </w:r>
    </w:p>
    <w:p>
      <w:pPr>
        <w:pStyle w:val="Normal"/>
        <w:keepNext w:val="true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Nikola Dragićević, za člana,</w:t>
      </w:r>
    </w:p>
    <w:p>
      <w:pPr>
        <w:pStyle w:val="Normal"/>
        <w:keepNext w:val="true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anja Mar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Rade Basta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Borko Pušk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ilovan Jakovlj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7. </w:t>
      </w:r>
      <w:r>
        <w:rPr>
          <w:rFonts w:eastAsia="Calibri" w:cs="Arial"/>
          <w:sz w:val="24"/>
          <w:szCs w:val="24"/>
          <w:lang w:val="sr-RS"/>
        </w:rPr>
        <w:t>Hadži Milorad Stoš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Vladan Đukić, za zamenika člana;</w:t>
      </w:r>
    </w:p>
    <w:p>
      <w:pPr>
        <w:pStyle w:val="Normal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ODBOR ZA SPOLjNE POSLOVE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arina Raguš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omir Kar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Nemanja Joksim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Jovan Palal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</w:t>
      </w:r>
      <w:r>
        <w:rPr>
          <w:rFonts w:eastAsia="Calibri" w:cs="Arial"/>
          <w:sz w:val="24"/>
          <w:szCs w:val="24"/>
          <w:lang w:val="sr-CS"/>
        </w:rPr>
        <w:t xml:space="preserve"> Biljana Pantić Pilja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odrag Linta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Usame Zukorl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arko Laket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Obrad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Dubravka Filipovski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Jasmina Obrad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Draginja Vlk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Nikola Bokan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Đorđe Komlenski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Tamara Pilipov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Dunja Simonović Brat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ra Đank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Uglješa Mark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CS"/>
        </w:rPr>
        <w:t>Zoltan Dani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CS"/>
        </w:rPr>
        <w:t>Borko Stefa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n Albahari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12. </w:t>
      </w:r>
      <w:r>
        <w:rPr>
          <w:rFonts w:eastAsia="Calibri" w:cs="Arial"/>
          <w:sz w:val="24"/>
          <w:szCs w:val="24"/>
          <w:lang w:val="sr-CS"/>
        </w:rPr>
        <w:t>Nenad Tomaše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Predrag Marsen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Stefan Jov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da Rašković I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Nebojša Nova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senija Markov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Đorđe Miketić, za člana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elena Kalajdž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Hadži Milorad Stoš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Vladan Đuk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Kovács Elvira (Elvira Kovač)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na  Miljanić, za zamenika člana;</w:t>
      </w:r>
    </w:p>
    <w:p>
      <w:pPr>
        <w:pStyle w:val="Normal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ODBOR ZA PRAVOSUĐE, DRŽAVNU UPRAVU I LOKALNU SAMOUPRAV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.</w:t>
      </w:r>
      <w:r>
        <w:rPr>
          <w:rFonts w:eastAsia="Calibri" w:cs="Arial"/>
          <w:sz w:val="24"/>
          <w:szCs w:val="24"/>
          <w:lang w:val="sr-CS"/>
        </w:rPr>
        <w:t xml:space="preserve"> Miloš Vuče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iljana Stošić Il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Maja Mačužić Puz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Marijan Rističe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Biljana Pantić Pilja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an Jova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 Vladimir Đukanov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Milija Milet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Svetozar Vujač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Jovan Palal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6. Đorđe Komlenski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Bojan Torbica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Andrijana Vas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Vladan Zagrađanin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ijana Rad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Dubravka Kralj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vonimir Ste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Jelena Miloše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atjana Paš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Dejan Šulk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Tomaše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2. </w:t>
      </w:r>
      <w:r>
        <w:rPr>
          <w:rFonts w:eastAsia="Calibri" w:cs="Arial"/>
          <w:sz w:val="24"/>
          <w:szCs w:val="24"/>
          <w:lang w:val="sr-CS"/>
        </w:rPr>
        <w:t>Vladimir Gaj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rislav Novak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Miodrag Gavril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 xml:space="preserve">Nenad Mitrović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Danijela Nesto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 xml:space="preserve">Nebojša Cakić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omčilo Vuks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elisaveta Veljk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16. </w:t>
      </w:r>
      <w:r>
        <w:rPr>
          <w:rFonts w:eastAsia="Calibri" w:cs="Arial"/>
          <w:sz w:val="24"/>
          <w:szCs w:val="24"/>
        </w:rPr>
        <w:t>dr. Pásztor Bálint (</w:t>
      </w:r>
      <w:r>
        <w:rPr>
          <w:rFonts w:eastAsia="Calibri" w:cs="Arial"/>
          <w:sz w:val="24"/>
          <w:szCs w:val="24"/>
          <w:lang w:val="sr-RS"/>
        </w:rPr>
        <w:t>d</w:t>
      </w:r>
      <w:r>
        <w:rPr>
          <w:rFonts w:eastAsia="Calibri" w:cs="Arial"/>
          <w:sz w:val="24"/>
          <w:szCs w:val="24"/>
        </w:rPr>
        <w:t>r Balint Pastor)</w:t>
      </w:r>
      <w:r>
        <w:rPr>
          <w:rFonts w:eastAsia="Calibri" w:cs="Arial"/>
          <w:sz w:val="24"/>
          <w:szCs w:val="24"/>
          <w:lang w:val="sr-RS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Arpad Fremond)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dr Jelena Jerinić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Đorđe Paviće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LjUDSKA I MANjINSKA PRAVA I RAVNOPRAVNOST POLOV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Dragoljub Ac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ana St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Stanislava Jan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ar Čot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Andrijana Va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aim Redže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ataša Tasić Knež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Žarić Kova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Vesna Ne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Nada Macur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na Mate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Zoran Rado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I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. Zoltan Dani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Anna Oreg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nijela Gru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arija Lu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ladimir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oratka Boj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 Voj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Srđan Milivoj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Zoran Lutovac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Muamer Bačev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asmin Hodž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Branimir Jova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asmina Karanac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Jelisaveta Velj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omčilo Vuks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dr Biljana Đorđ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r Jelena Jerin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17. Šaip Kamberi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Tomislav Žigmanov, za zamenika člana;</w:t>
      </w:r>
    </w:p>
    <w:p>
      <w:pPr>
        <w:pStyle w:val="Normal"/>
        <w:tabs>
          <w:tab w:val="clear" w:pos="1800"/>
        </w:tabs>
        <w:spacing w:before="0" w:after="200"/>
        <w:ind w:hanging="27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DIJASPORU I SRBE U REGION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ilimir Vuj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Lepomir Iv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Sanja La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aša Stoj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Miodrag Lint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rko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Dušan M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Rodoljub Stanimi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Srbu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Aleksandar Čot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Radovan Tvrdi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Nikola Boka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 xml:space="preserve">,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smin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Igor Brau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ltan Dani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Jelena Mil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nko Vesel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Dušan Radosavl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židar De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Stefan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Par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3. </w:t>
      </w:r>
      <w:r>
        <w:rPr>
          <w:rFonts w:eastAsia="Calibri" w:cs="Arial"/>
          <w:sz w:val="24"/>
          <w:szCs w:val="24"/>
          <w:lang w:val="sr-RS"/>
        </w:rPr>
        <w:t>Milica Đurđević Stamenkovski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trahinja Erac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Ivan Kost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rko Pušk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omčilo Vuksa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elisaveta Velj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Jasmina Karanac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anja Jefić Branko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PRIVREDU, REGIONALNI RAZVOJ, TRGOVINU, TURIZAM I ENERGETIK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Aleksandra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rad Boj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Živan Ba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roslav Kon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odoljub Stanimi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Veroljub Ar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anislava Jano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Tijana David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noslav Er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Dragomir K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Radosa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Tatjana Medved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dovan Tvrdi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mr Dejan Rade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ioleta Filip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Snežana Pau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Uglješa Mar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Pavle Grb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n Albahari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Dalibor Je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Željko Vesel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Zoran Sand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Toma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Đorđe Stan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 Miroslav Aleks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Miodrag Gavril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Nenad Mitr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Zoran Zeče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 Stojan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Nebojša Zelen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Nikola Neš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Marija Jevđić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Zagorka Aleks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8</w:t>
      </w:r>
      <w:r>
        <w:rPr>
          <w:rFonts w:cs="Arial"/>
          <w:b/>
          <w:sz w:val="28"/>
          <w:szCs w:val="28"/>
          <w:lang w:val="sr-Latn-RS"/>
        </w:rPr>
        <w:t>. ODBOR ZA FINANSIJE, REPUBLIČKI BUDžET I KONTROLU TROŠENjA JAVNIH SREDSTAVA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Veroljub Ars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vetozar Vuja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Ana Beloic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ja Mačužić Puz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Miroslav Kond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Svetlana Mili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an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Nikola Radosavl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ar Jug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Aleksandra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rko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Tijana David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iljana Stošić I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r Dušan Baj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nežana Pau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Vladimir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libor Je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Veroljub Ste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miljana Maksim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Miroslav Alek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e Stan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Nenad Mit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odrag Gavri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Bojana Bukumi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 xml:space="preserve">Dušan Stojiljković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Nebojša Zele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Nebojša Cak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Vojislav Vuj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Rade Basta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Vladan Đuk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Ökrész Rozá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Rozalija Ekres)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Újvári Zsombor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Žombor Ujvari)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sr-Latn-RS"/>
        </w:rPr>
        <w:t>. ODBOR ZA POLjOPRIVREDU, ŠUMARSTVO I VODOPRIVRED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arijan Ristič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odoljub Stanimi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Milija Mile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mir Vujad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Dragan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aviša Bul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Milic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Vesna Ne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ušan Rado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omir Stoil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efan Adž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Veroljub Ma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Boka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ijana 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 Ka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Dejan Bul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o Đorđ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0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Zoran Sand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Bogd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roslav Alek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nislav Toma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Nenad Mit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Srđan Milivojević, za zamenika člana, 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Sanja Mar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 Nikol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Rade Basta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Života Starče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ilovan Jakovlje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Ivan Kost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Fremond Árpád (Arpad Fremond)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Újvári Zsombor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Žombor Ujvari)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Jelisaveta Veljković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omčilo Vuksanović, za zamenika člana;</w:t>
      </w:r>
    </w:p>
    <w:p>
      <w:pPr>
        <w:pStyle w:val="Normal"/>
        <w:keepNext w:val="true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sr-Latn-RS"/>
        </w:rPr>
        <w:t>. ODBOR ZA PROSTORNO PLANIRANjE, SAOBRAĆAJ, INFRASTRUKTURU I TELEKOMUNIKACIJE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Tomislav J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noslav Erić</w:t>
      </w:r>
      <w:r>
        <w:rPr>
          <w:rFonts w:eastAsia="Calibri" w:cs="Arial"/>
          <w:sz w:val="24"/>
          <w:szCs w:val="24"/>
          <w:lang w:val="sr-Latn-RS"/>
        </w:rPr>
        <w:t>, za zamenika član</w:t>
      </w:r>
      <w:r>
        <w:rPr>
          <w:rFonts w:eastAsia="Calibri" w:cs="Arial"/>
          <w:sz w:val="24"/>
          <w:szCs w:val="24"/>
          <w:lang w:val="sr-RS"/>
        </w:rPr>
        <w:t>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Ivana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enko Jovanov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Bojan Torbic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efan Adž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Goran Ve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Nikol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Marko Mlade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Radosa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iroslav Kond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lija Mil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Veroljub Ma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ragan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ušan M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Radi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Uglješa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tko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Violeta Filip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prof. dr Andreja Sa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Tatjana Pa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ladimir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Predrag Marsen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roljub Ste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Marina Lipovac Tanask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Đorđe Stank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Nikola Neš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Nebojša Zelenović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arija Jevđ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ejan Ignjat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Jasmina Karanac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ja Jefić Brankov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Robert Kozma, za člana,</w:t>
      </w:r>
    </w:p>
    <w:p>
      <w:pPr>
        <w:pStyle w:val="Normal"/>
        <w:autoSpaceDE w:val="false"/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domir Lazo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Latn-RS"/>
        </w:rPr>
        <w:t>. ODBOR ZA OBRAZOVANjE, NAUKU, TEHNOLOŠKI RAZVOJ I INFORMATIČKO DRUŠTVO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Žika Bujuk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CS"/>
        </w:rPr>
        <w:t>Stojan Rade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Beg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Marko Atlag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Srbu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ataša I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ejan I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Jahja Fehr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Fremond Árpád (Arpad Fremond),</w:t>
      </w:r>
      <w:r>
        <w:rPr>
          <w:rFonts w:eastAsia="Calibri" w:cs="Arial"/>
          <w:sz w:val="24"/>
          <w:szCs w:val="24"/>
          <w:lang w:val="sr-Latn-RS"/>
        </w:rPr>
        <w:t xml:space="preserve">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Živan Ba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Kešelj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Tatjana Medved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rislava Perić Ran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Mirka Lukić Šark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prof. dr Vladimir Đu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Ratko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 Tatjana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Vladimir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nijela Gru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</w:t>
      </w:r>
      <w:r>
        <w:rPr>
          <w:rFonts w:eastAsia="Calibri" w:cs="Arial"/>
          <w:sz w:val="24"/>
          <w:szCs w:val="24"/>
          <w:lang w:val="sr-RS"/>
        </w:rPr>
        <w:t>. Marija Radul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rica Ga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Zoran Lutov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Ksenija Marković</w:t>
      </w:r>
      <w:r>
        <w:rPr>
          <w:rFonts w:eastAsia="Calibri" w:cs="Arial"/>
          <w:sz w:val="24"/>
          <w:szCs w:val="24"/>
          <w:lang w:val="sr-Latn-RS"/>
        </w:rPr>
        <w:t>, za zamenika član</w:t>
      </w:r>
      <w:r>
        <w:rPr>
          <w:rFonts w:eastAsia="Calibri" w:cs="Arial"/>
          <w:sz w:val="24"/>
          <w:szCs w:val="24"/>
          <w:lang w:val="sr-RS"/>
        </w:rPr>
        <w:t>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Branimir Jovančić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a Rak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Dragana Miljan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ja Mar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Vojislav Vuj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ejan Ignjat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Dejana Vas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Muamer Bačevac, za zamenika člana,</w:t>
      </w:r>
    </w:p>
    <w:p>
      <w:pPr>
        <w:pStyle w:val="Normal"/>
        <w:keepNext w:val="true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dr Đorđe Paviće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Biljana Đorđe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KOSOVO I METOHIJ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Milovan Drecun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Krsto Janju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Nebojša Bakare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lorad Boj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Danijela Vu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Žika Bujuklić,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 xml:space="preserve">za </w:t>
      </w:r>
      <w:r>
        <w:rPr>
          <w:rFonts w:eastAsia="Calibri" w:cs="Arial"/>
          <w:sz w:val="24"/>
          <w:szCs w:val="24"/>
          <w:lang w:val="sr-Latn-RS"/>
        </w:rPr>
        <w:t>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Belo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Slaviša Bul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Bojan Torb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Ivan An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rko Lak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Nevena Đu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Zvonimir St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ltan Dani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Igor Brau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nežana Pau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Slaviša Ris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rko Stefan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Božidar De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ojislav Mihail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Sanda Rašković I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efan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Tatjana Manojl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iodrag Gavril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Milica Đurđević Stamenkovski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Nikola Dragić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arija Jova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ejan Ignjat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Boško Obrado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Ivan Kost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3</w:t>
      </w:r>
      <w:r>
        <w:rPr>
          <w:rFonts w:cs="Arial"/>
          <w:b/>
          <w:sz w:val="28"/>
          <w:szCs w:val="28"/>
          <w:lang w:val="sr-Latn-RS"/>
        </w:rPr>
        <w:t>. ODBOR ZA KULTURU I INFORMISANj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ilorad Boj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da Macur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Lepomir Iv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inja Vlk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Nebojša Bakare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Olja Pe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ataša Tasić Knež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ušan Ma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Nataš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Boka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Lav Grigorije Paj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ar Jug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Staša Stoj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hja Fehr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Aleksandra Đ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Bogu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Danijela Gru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Milo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Jelena Bogd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ratka Boj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Siniša Kovač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nislav Toma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Tatjana Manojl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Nebojša Nova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Dragana Miljan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 Stoj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Sanja Jefić Bran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asmin Hodž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Tamara Milenković Ke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ško Obrad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Ökrész Rozá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Rozalija Ekres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Arpad Fremond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Aleksandar Jovano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Đorđe Miket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right="-965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sr-Latn-RS"/>
        </w:rPr>
        <w:t>. ODBOR ZA RAD, SOCIJALNA PITANjA, DRUŠTVENU UKLjUČENOST I SMANjENjE SIROMAŠTV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Sandra Bož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nica Gru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Ivan An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 Zdrav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Andrijana Va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Žarić Kova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Borislava Perić R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Dragi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Dragana Lu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manja Joksim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Danijela Vu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Miljan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Olja Pet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ja Mačužić Puz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prof. dr Andreja Sa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Bogu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dr Tatjan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rka Lukić Šark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Željko Vesel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 Luk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Gorica Ga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ušan Radosavlj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Borislav Nova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da Rašković I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Dragana Rak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Tatjana Manojl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Tamara Milenković Ke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Radmila Vas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Vladan Đuk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Újvári Zsombor (Žombor Ujvari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Ökrész Rozá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Rozalija Ekres),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dr Biljana Đorđe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Robert Kozma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ZDRAVLjE I PORODIC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Jana Mate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Ris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Nada Macur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Jelena Žarić Kova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Marija Zdrav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ubravka Filipovski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Svetlana Mili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Slaviša Bul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Danica Gru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Olja Pe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Darko Lake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Srbu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Zoran Rado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ragana St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Marko Bogd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Andrijana Vas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prof. dr Vladimir Đu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rka Lukić Šark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Đorđo Đorđ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rija Lu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.</w:t>
      </w:r>
      <w:r>
        <w:rPr>
          <w:rFonts w:eastAsia="Calibri" w:cs="Arial"/>
          <w:sz w:val="24"/>
          <w:szCs w:val="24"/>
          <w:lang w:val="sr-RS"/>
        </w:rPr>
        <w:t xml:space="preserve"> Marija Voj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Gorica Ga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Sanda Rašković I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lavica Rad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Zoran Zeč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jana Bukumir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Zagorka Aleks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Jevđ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dr Muamer Bačev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ejana Vas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Boško Obrad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Radmila Vas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Selma Kuče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RS"/>
        </w:rPr>
        <w:t>- Enis Imamović, za zamenika člana</w:t>
      </w:r>
      <w:r>
        <w:rPr>
          <w:rFonts w:eastAsia="Calibri" w:cs="Arial"/>
          <w:sz w:val="24"/>
          <w:szCs w:val="24"/>
          <w:lang w:val="sr-Latn-RS"/>
        </w:rPr>
        <w:t>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ZAŠTITU ŽIVOTNE SREDIN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Milimir Vuj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Jelena Beg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Dušan Rado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lija Mil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Danica Gru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rijan Risti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Dušan M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Marij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Nenad Ris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Marko Mlade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rija Zdrav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Aleksandar Mi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Jana Mate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Nemanja Joksim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Zoran Rado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Ivan K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Nataša Bogu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Dejan Bul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Anna Oreg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1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Smiljana Maksim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ušan Radosa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Ivana Parl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na Lipovac Tanas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Branimir Jovančić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ragana Rak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Aleksandar Jova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ilinka Nikol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Jasmin Hodž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asmina Karanac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Radomir Laz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Đorđe Pavić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7. Enis Imamović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Tomislav Žigmanov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EVROPSKE INTEGRACIJ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Jelen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manja Joksim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Stanislava Jan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Ökrész Rozália (Rozalija Ekres)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Milan Radi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Goran Mi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Boka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Ana Beloic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omir Ka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Ana Miljan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na Raguš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Draginja Vlk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ubravka Filipovski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odrag Lint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Dunja Simonović Bra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 Ka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prof. dr Andreja Sa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ijana 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Natan Albahari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Tatjana Paš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Predrag Marsen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San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3. Ksenija Ma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- Nebojša Nova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Jelena Kalajdž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Đorđe Miket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Zagorka Aleks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Jevđ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Kovács Elvira (Elvira Kovač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Újvári Zsombor (Žombor Ujvari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Robert Kozma, za člana,</w:t>
      </w:r>
    </w:p>
    <w:p>
      <w:pPr>
        <w:pStyle w:val="Normal"/>
        <w:tabs>
          <w:tab w:val="clear" w:pos="1800"/>
        </w:tabs>
        <w:spacing w:before="0" w:after="36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dr Jelena Jerin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18. ODBOR ZA ADMINISTRATIVNO-BUDžETSKA I MANDATNO-IMUNITETSKA PITANj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ilenko Jovanov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Darko Laket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Sandra Bož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Maja Mačužić Puz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Veroljub Mat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Svetozar Vujač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</w:t>
      </w:r>
      <w:r>
        <w:rPr>
          <w:rFonts w:eastAsia="Calibri" w:cs="Arial"/>
          <w:sz w:val="24"/>
          <w:szCs w:val="24"/>
          <w:lang w:val="sr-CS"/>
        </w:rPr>
        <w:t xml:space="preserve"> Uglješa Mrd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Biljana Stošić Il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5. Aleksandar Mar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Bojan Torbica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6. Aleksandar Mir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Andrijana Vas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7. Đorđe Komlenski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Danijela Vujič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8. Ana Miljan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Nemanja Joksim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9. Dunja Simonović Brat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Zvonimir Ste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 Violeta Filip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Aleksandra Đank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1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Janko Veselin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Slaviša Rist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2. Vojislav Mihail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miljana Maksim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3. Miroslav Aleks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tefan Jovan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4. Dragana Rak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rđan Milivoje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5. Sanja Mar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Dragan Stojan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6. Života Starče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Vojislav Vuj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Boško Obradović, za člana,</w:t>
      </w:r>
    </w:p>
    <w:p>
      <w:pPr>
        <w:pStyle w:val="Normal"/>
        <w:autoSpaceDE w:val="false"/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Radmila Vas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9. ODBOR ZA KONTROLU SLUŽBI BEZBEDNOSTI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Igor Be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aviša Bul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Vladimir Đuk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ar Mar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Aleksandar Mi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Jasmin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evena Đu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rko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Vladan Zagrađani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Uglješa Mar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arinika Tep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Pavle Grb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7. Nenad Tomaše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ejan Šulk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. Vladimir Gajić, za člana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iniša Kovače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. Nikola Dragićević, za člana,</w:t>
      </w:r>
    </w:p>
    <w:p>
      <w:pPr>
        <w:pStyle w:val="Normal"/>
        <w:autoSpaceDE w:val="false"/>
        <w:spacing w:before="0" w:after="3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ilica Đurđević Stamenkovski, za zamenika člana;</w:t>
      </w:r>
    </w:p>
    <w:p>
      <w:pPr>
        <w:pStyle w:val="Normal"/>
        <w:tabs>
          <w:tab w:val="clear" w:pos="1800"/>
        </w:tabs>
        <w:spacing w:before="0" w:after="200"/>
        <w:ind w:left="720" w:hanging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20. ODBOR ZA PRAVA DETETA</w:t>
      </w:r>
    </w:p>
    <w:p>
      <w:pPr>
        <w:pStyle w:val="Normal"/>
        <w:autoSpaceDE w:val="false"/>
        <w:spacing w:before="0" w:after="60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sr-RS"/>
        </w:rPr>
        <w:t>Biljana Dragić</w:t>
      </w:r>
      <w:r>
        <w:rPr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- Vesna Savović Petković, 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Milica Nikolić, za člana,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Maja Mačužić Puzić, </w:t>
      </w:r>
      <w:r>
        <w:rPr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3. Jelena Begović, za člana,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- Nevena Đurić, 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sr-CS"/>
        </w:rPr>
        <w:t xml:space="preserve"> Vesna Nedović</w:t>
      </w:r>
      <w:r>
        <w:rPr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Biljana Stošić Ilić, </w:t>
      </w:r>
      <w:r>
        <w:rPr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RS"/>
        </w:rPr>
        <w:t>Usame Zukorlić</w:t>
      </w:r>
      <w:r>
        <w:rPr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Jahja Fehratovi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Danica Grujič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Andrijana Vasić, </w:t>
      </w:r>
      <w:r>
        <w:rPr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Marija Zdrav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- Danijela Vujič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dr Tatjana Jovanov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unja Simonović Bratić, z</w:t>
      </w:r>
      <w:r>
        <w:rPr>
          <w:rFonts w:eastAsia="Calibri" w:cs="Arial"/>
          <w:sz w:val="24"/>
          <w:szCs w:val="24"/>
        </w:rPr>
        <w:t>a 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arija Luk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rko Stefanović, z</w:t>
      </w:r>
      <w:r>
        <w:rPr>
          <w:rFonts w:eastAsia="Calibri" w:cs="Arial"/>
          <w:sz w:val="24"/>
          <w:szCs w:val="24"/>
        </w:rPr>
        <w:t>a 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0. Vojislav Mihail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Gorica Gaj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1. Slavica Radov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na Lipovac Tanas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Dragana Rak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senija Mar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Bojana Bukumi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Zoran Zeče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Zagorka Aleks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Marija Jevđić, za zamenik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inka Nikol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 xml:space="preserve">za </w:t>
      </w:r>
      <w:r>
        <w:rPr>
          <w:rFonts w:eastAsia="Calibri" w:cs="Arial"/>
          <w:sz w:val="24"/>
          <w:szCs w:val="24"/>
        </w:rPr>
        <w:t>član</w:t>
      </w:r>
      <w:r>
        <w:rPr>
          <w:rFonts w:eastAsia="Calibri" w:cs="Arial"/>
          <w:sz w:val="24"/>
          <w:szCs w:val="24"/>
          <w:lang w:val="sr-RS"/>
        </w:rPr>
        <w:t>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Branimir Jov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ja Jefić Bran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Jelisaveta Velj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18. Boško Obradović, za člana,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r Ivan Kost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9. Újvári Zsombor (Žombor Ujvari)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Ökrész Rozá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(Rozalija Ekres)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20. dr Jelena Jerin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Biljana Đorđe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21. Selma Kučević, za člana,</w:t>
      </w:r>
    </w:p>
    <w:p>
      <w:pPr>
        <w:pStyle w:val="Normal"/>
        <w:autoSpaceDE w:val="false"/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Šaip Kamberi, za zamenika člana.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>Ova odluka stupa na snagu danom donoše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ru-RU"/>
        </w:rPr>
        <w:t xml:space="preserve">a, a objavljuje se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15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2. avgusta 2022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NARODNA SKUPŠTINA REPUBLIKE SRBIJE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360"/>
        <w:ind w:hanging="0"/>
        <w:rPr>
          <w:rFonts w:cs="Arial"/>
          <w:sz w:val="24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4"/>
          <w:lang w:val="ru-RU"/>
        </w:rPr>
        <w:t>PREDSEDNIK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0"/>
        <w:ind w:hanging="0"/>
        <w:rPr/>
      </w:pPr>
      <w:r>
        <w:rPr>
          <w:rFonts w:cs="Arial"/>
          <w:sz w:val="24"/>
          <w:lang w:val="ru-RU"/>
        </w:rPr>
        <w:tab/>
        <w:tab/>
        <w:t xml:space="preserve">dr Vladimir Or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  <w:font w:name="Helvetica la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ropisclassinner">
    <w:name w:val="propisclassinn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Daca</dc:creator>
  <dc:description/>
  <cp:keywords/>
  <dc:language>en-US</dc:language>
  <cp:lastModifiedBy>Dario Vidovic</cp:lastModifiedBy>
  <cp:lastPrinted>2022-08-02T19:58:00Z</cp:lastPrinted>
  <dcterms:modified xsi:type="dcterms:W3CDTF">2022-08-03T10:47:00Z</dcterms:modified>
  <cp:revision>209</cp:revision>
  <dc:subject/>
  <dc:title>На основу члана 25</dc:title>
</cp:coreProperties>
</file>